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Spacing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„Panevėžio butų ūkis“</w:t>
      </w:r>
    </w:p>
    <w:p>
      <w:pPr>
        <w:pStyle w:val="NoSpacing"/>
        <w:ind w:firstLine="10490"/>
        <w:rPr/>
      </w:pPr>
      <w:r>
        <w:rPr>
          <w:rFonts w:cs="Times New Roman" w:ascii="Times New Roman" w:hAnsi="Times New Roman"/>
          <w:sz w:val="24"/>
          <w:szCs w:val="24"/>
        </w:rPr>
        <w:t>Direktoriaus 2019 m. gegužės 24 d.</w:t>
      </w:r>
    </w:p>
    <w:p>
      <w:pPr>
        <w:pStyle w:val="NoSpacing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 - 78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 „PANEVĖŽIO BUTŲ ŪKIS“ KORUPCIJOS PREVENCIJOS 2019 – 2021 METŲ PROGRAMOS PRIEMONI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ĮGYVENDINIMO PLANAS</w:t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9"/>
        <w:gridCol w:w="3254"/>
        <w:gridCol w:w="2789"/>
        <w:gridCol w:w="1322"/>
        <w:gridCol w:w="3410"/>
        <w:gridCol w:w="61"/>
        <w:gridCol w:w="3008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</w:t>
            </w:r>
          </w:p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 vykdytojas</w:t>
            </w:r>
          </w:p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ai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vykdymo termina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ų vertinimo</w:t>
            </w:r>
          </w:p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ai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iami rezultatai</w:t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1296"/>
                <w:tab w:val="left" w:pos="1588" w:leader="none"/>
              </w:tabs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rmas programos tiksla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kleisti korupcijos priežastis, sąlygas korupcijai pasireikšti bendrovėje ir jas šali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ždavin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anizuoti asmenų, atsakingų už korupcijos prevenciją, veiklą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ir patvirtinti bendrovės darbuotojų etikos kodeks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konsulta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m. II ketvirti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s ir patvirtintas darbuotojų etikos kodeksa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os aiškios elgesio taisyklės darbuotojams, suformuota bendra bendrovės darbuotojų etika, stiprinant netoleranciją korupcijai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ir patvirtinti bendrovės korupcijos prevencijos priemonių įgyvendinimo tvarkos apraš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o inspektoriu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m. II ketvirti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as ir patvirtintas bendrovės korupcijos prevencijos priemonių įgyvendinimo tvarkos apraša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as korupcijos prevencijos priemonių įgyvendinimo tvarkos aprašas prisidės prie aiškios bendrovės antikorupcinės politikos formavimo ir nuolatinio korupcijos prevencijos priemonių tobulinimo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Korupcijos prevencijos kontrolės komisijos, pirkimų komisijų narių švietimą korupcijos prevencijos srityje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os ir pirkimų komisijų pirminink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1 kartą per metu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ų, mokymų skaičiu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vėje korupcijos prevencijos kontrolę ir priežiūrą vykdys specialių žinių šioje srityje įgiję asmenys.</w:t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uždavinys: užtikrinti efektyvų korupcijos rizikos valdymą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i bendrovės veiklų, kuriose egzistuoja didelė korupcijos pasireiškimo tikimybė, nustatymą ir korupcijos pasireiškimo jose įvertinim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 III ketvirčio pabaigos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os veiklos sritys, kuriose yra didelė korupcijos pasireiškimo tikimybė, atliktas korupcijos pasireiškimo tikimybės įvertinima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statytos veiklos sritys, kuriose yra didelė korupcijos pasireiškimo tikimybė, atliktas korupcijos pasireiškimo tikimybės įvertinimas, parengta išvada ir pasiūlymai.</w:t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ždavinys: organizuoti viešųjų ir privačių interesų konfliktų valdymą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, apie teikiamų viešųjų ir privačių interesų deklaracijų skaičių, skelbimas bendrovės interneto svetainėje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o inspektoriu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met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ir privačių interesų deklaracijų skaičiu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paskelbimas, apie viešųjų ir privačių interesų deklaracijų teikimą, interneto svetainėje padidintų gyventojų pasitikėjimą bendrovės vadovais.</w:t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ras programos tiksla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ekti didesnio sprendimų ir procedūrų skaidrumo, viešumo, atskaitingumo visuomenei, užtikrinti efektyvų kontrolės vykdymą bendrovės veikloje</w:t>
            </w:r>
          </w:p>
        </w:tc>
      </w:tr>
      <w:tr>
        <w:trPr/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uždavin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dinti sprendimų ir procedūrų skaidrumą, viešumą ir atskaitingumą visuomenei.</w:t>
            </w:r>
          </w:p>
        </w:tc>
      </w:tr>
      <w:tr>
        <w:trPr>
          <w:trHeight w:val="155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metinius pirkimų planus ir metinių planų įvykdymą bendrovės internetinėje svetainėje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komisijo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ų pradži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elbti bendrovės internetinėje svetainėje pirkimų planai per vienerius metu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ovės veikloje sudarytų sutarčių ir planuojamų pirkimų viešumas užtikrins bendrovės skaidrią konkurenciją.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upcijos prevencijos kontrolės komisijai gavus pranešimus apie galimą korupcinę veiklą, nedelsiant informuoti bendrovės direktorių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ų pranešimų skaičius per vienerius metu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omas darbuotojų atsakomybės jausmas, netolerancija korupcijos apraiškoms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vės darbuotojui gavus pranešimą ar nustačius galimas korupcijos apraiškas organizuojant pirkimus nedelsiant informuoti Korupcijos prevencijos kontrolės komisij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tų pranešimų/pasitvirtinusių pranešimų skaičius per vienerius metu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omas darbuotojų atsakomybės jausmas, netolerancija korupcijos apraiškoms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ovės informacijos skelbimo vietoje bei interneto svetainėje skelbti informaciją kur, kokiu adresu, telefonu ar elektroniniu paštu gali kreiptis asmuo, susidūręs su korupcinio pobūdžio veika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ntrolės komisi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o inspektoriu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paskelbta ir atnaujinta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ės įgyvendinti viešumo ir informuotumo principus.</w:t>
            </w:r>
          </w:p>
        </w:tc>
      </w:tr>
      <w:tr>
        <w:trPr>
          <w:trHeight w:val="396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uždavin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inti informacijos sklaidą apie bendrovės vykdomą veiklą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vės interneto svetainėje teikti informaciją apie Klientams teikiamas paslauga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ų ūkio ir paslaugų skyriu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os informacijos įkėlimas į bendrovės internetinį puslapį, jos periodiškas atnaujinima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dinamas skaidrumas, informatyvumas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inti aktualią informaciją apie bendrovės teikiamas paslaugas bendrovės administracinių padalinių, mokesčių surinkimo kasų ir aptarnaujamų daugiabučių namų informacinėse skelbimų lentose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ų ūkio ir paslaugų skyrius, Apskaitos skyrius, Gamybos skyriu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ios informacijos įkėlimas į bendrovės skelbimų lentas, jos periodiškas atnaujinimas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dinamas skaidrumas, informacijos sklaida visuomenėje.</w:t>
            </w:r>
          </w:p>
        </w:tc>
      </w:tr>
      <w:tr>
        <w:trPr>
          <w:trHeight w:val="278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uždavin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iprinti pirkimų, teikiamų mokamų paslaugų organizavimo ir kontrolės vykdymą</w:t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bendrovės internetinėje svetainėje pirkimų ir patalpų nuomos komisijų sudėtį ir jų darbo reglamentą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os ir pirkimų komisijų pirmininka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elbimas padėtų iš anksto identifikuoti galimus viešųjų ir privačių interesų konfliktus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ų narių konfidencialios informacijos ir nešališkumo deklaracijų skaičius. </w:t>
            </w:r>
          </w:p>
        </w:tc>
      </w:tr>
      <w:tr>
        <w:trPr>
          <w:trHeight w:val="277" w:hRule="atLeast"/>
        </w:trPr>
        <w:tc>
          <w:tcPr>
            <w:tcW w:w="1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uždavin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viesti darbuotojus antikorupcinėmis temomis.</w:t>
            </w:r>
          </w:p>
        </w:tc>
      </w:tr>
      <w:tr>
        <w:trPr>
          <w:trHeight w:val="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mokymuose, seminaruose, įvairiuose dalykiniuose susitikimuose korupcijos prevencijos klausimais su STT pareigūnais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ės komisija. Pirkimų komisijo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rečiau kaip kartą per 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usių mokymų, dalyvautų seminarų skaičius ir juose dalyvavusių darbuotojų skaičius per vienerius metu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ojamas bendrovės darbuotojų korupcijos prevencijos suvokimas, nepakantumas korupcijai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249555</wp:posOffset>
                </wp:positionV>
                <wp:extent cx="3257550" cy="0"/>
                <wp:effectExtent l="0" t="3175" r="0" b="3175"/>
                <wp:wrapNone/>
                <wp:docPr id="1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9.65pt" to="466.75pt,19.65pt" ID="Tiesioji jungtis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52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Irena Šalnaitienė</dc:creator>
  <dc:description/>
  <cp:keywords/>
  <dc:language>en-US</dc:language>
  <cp:lastModifiedBy>Rasa</cp:lastModifiedBy>
  <cp:lastPrinted>2019-05-30T14:12:00Z</cp:lastPrinted>
  <dcterms:modified xsi:type="dcterms:W3CDTF">2019-06-05T06:59:00Z</dcterms:modified>
  <cp:revision>2</cp:revision>
  <dc:subject/>
  <dc:title/>
</cp:coreProperties>
</file>